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PT Astra Serif;Times New Roman" w:hAnsi="PT Astra Serif;Times New Roman" w:cs="PT Astra Serif;Times New Roman"/>
          <w:color w:val="0000FF"/>
        </w:rPr>
      </w:pP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16 декабря 2021 г.                                                                                         № 427-т</w:t>
      </w:r>
    </w:p>
    <w:p>
      <w:pPr>
        <w:pStyle w:val="21"/>
        <w:ind w:right="228" w:hanging="0"/>
        <w:jc w:val="center"/>
        <w:rPr>
          <w:rFonts w:ascii="PT Astra Serif;Times New Roman" w:hAnsi="PT Astra Serif;Times New Roman" w:cs="PT Astra Serif;Times New Roman"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color w:val="0000FF"/>
          <w:sz w:val="24"/>
        </w:rPr>
        <w:t>г. Салехар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color w:val="0000FF"/>
          <w:sz w:val="24"/>
        </w:rPr>
      </w:pPr>
      <w:r>
        <w:rPr>
          <w:rFonts w:cs="PT Astra Serif;Times New Roman" w:ascii="PT Astra Serif;Times New Roman" w:hAnsi="PT Astra Serif;Times New Roman"/>
          <w:bCs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ключен в регистр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Ямало-Ненецкого автономного округа ___ _________________ 2021 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>Регистрационный № 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риказ департамента тарифной политики, энергетики и жилищно-коммунального комплекса Ямало-Ненецкого автономного округа от 17 декабря 2018 года № 285-т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   Ямало-Ненецкого автономного округа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и к а з ы в а 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е изменения, которые вносятся в приказ департамента тарифной политики, энергетики и жилищно-коммунального комплекса Ямало-Ненецкого автономного округа от 17 декабря 2018 года </w:t>
        <w:br/>
        <w:t xml:space="preserve">№ 285-т «Об установлении акционерному обществу «Харп-Энерго-Газ» тарифов на питьевую воду и тарифов на горячую воду для расчетов </w:t>
        <w:br/>
        <w:t xml:space="preserve">с потребителями поселка городского типа Харп муниципального образования Приуральский район и долгосрочных параметров регулирования тарифов, </w:t>
        <w:br/>
        <w:t>на 2019 - 2023 годы»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bookmarkStart w:id="0" w:name="Par29"/>
      <w:bookmarkEnd w:id="0"/>
      <w:r>
        <w:rPr>
          <w:rFonts w:cs="PT Astra Serif;Times New Roman" w:ascii="PT Astra Serif;Times New Roman" w:hAnsi="PT Astra Serif;Times New Roman"/>
        </w:rPr>
        <w:t>Утверждены</w:t>
      </w:r>
    </w:p>
    <w:p>
      <w:pPr>
        <w:pStyle w:val="Normal"/>
        <w:autoSpaceDE w:val="false"/>
        <w:ind w:left="10065" w:firstLine="11"/>
        <w:rPr/>
      </w:pPr>
      <w:r>
        <w:rPr>
          <w:rFonts w:cs="PT Astra Serif;Times New Roman" w:ascii="PT Astra Serif;Times New Roman" w:hAnsi="PT Astra Serif;Times New Roman"/>
        </w:rPr>
        <w:t xml:space="preserve">приказом департамента </w:t>
        <w:br/>
        <w:t xml:space="preserve">тарифной политики, энергетики </w:t>
        <w:br/>
        <w:t xml:space="preserve">и жилищно-коммунального комплекса 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мало-Ненецкого автономного округа </w:t>
      </w:r>
    </w:p>
    <w:p>
      <w:pPr>
        <w:pStyle w:val="Normal"/>
        <w:autoSpaceDE w:val="false"/>
        <w:ind w:left="10065" w:firstLine="1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6 декабря 2021 года № 427-т</w:t>
      </w:r>
    </w:p>
    <w:p>
      <w:pPr>
        <w:pStyle w:val="Normal"/>
        <w:autoSpaceDE w:val="false"/>
        <w:ind w:left="1063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Я, КОТОРЫЕ ВНОСЯТСЯ В ПРИКАЗ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17 ДЕКАБРЯ 2018 ГОДА № 285-Т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именовании слова «МУНИЦИПАЛЬНОГО ОБРАЗОВАНИЯ ПРИУРАЛЬСКИЙ РАЙОН» заменить словами «ГОРОДСКОГО ОКРУГА ГОРОД ЛАБЫТНАНГИ ЯМАЛО-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1 слова «муниципального образования Приуральский район» заменить словами «городского округа город Лабытнанги Ямало-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 изложить в следующей редакции: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ложение № 1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риказу департамента тарифной политики, 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нергетики и жилищно-коммунального комплекса 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мало-Ненецкого автономного округа </w:t>
      </w:r>
    </w:p>
    <w:p>
      <w:pPr>
        <w:pStyle w:val="Normal"/>
        <w:autoSpaceDE w:val="false"/>
        <w:ind w:left="9356" w:hanging="0"/>
        <w:rPr/>
      </w:pPr>
      <w:r>
        <w:rPr>
          <w:rFonts w:cs="PT Astra Serif;Times New Roman" w:ascii="PT Astra Serif;Times New Roman" w:hAnsi="PT Astra Serif;Times New Roman"/>
        </w:rPr>
        <w:t>от 17 декабря 2018 года № 285-т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в редакции приказа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Normal"/>
        <w:autoSpaceDE w:val="false"/>
        <w:ind w:left="10065" w:hanging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6 декабря 2021 года № 427-т)</w:t>
      </w:r>
    </w:p>
    <w:p>
      <w:pPr>
        <w:pStyle w:val="Normal"/>
        <w:autoSpaceDE w:val="false"/>
        <w:ind w:left="93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АРИФЫ НА ПИТЬЕВУЮ ВОДУ И ТАРИФЫ НА ГОРЯЧУЮ ВОДУ, УСТАНОВЛЕННЫЕ АКЦИОНЕРНОМУ ОБЩЕ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ХАРП-ЭНЕРГО-ГАЗ» ДЛЯ РАСЧЕТОВ С ПОТРЕБИТЕЛЯМИ ПОСЕЛКА ГОРОДСКОГО ТИПА ХАРП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АБЫТНАНГИ ЯМАЛО-НЕНЕЦКОГО АВТОНОМНОГО ОКРУГА, НА 2019 - 2023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/>
        <w:t>Тарифы на питьевую в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908"/>
        <w:gridCol w:w="690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ребители, оплачивающие</w:t>
              <w:br/>
              <w:t>услуги систем водоснаб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 на питьевую воду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потребители,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/м3 (без НД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207,6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212,77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212,7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248,79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248,79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258,01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258,0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258,01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3 по 30.06.2023 – 226,7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3 по 31.12.2023 – 233,08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требители, имеющие право на льготные тарифы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&lt;*&gt;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руб./м3 (без НДС)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44,9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45,85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45,8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47,68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47,68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49,30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2 по 30.06.2022 – 49,3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50,97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3 по 31.12.2023 – </w:t>
            </w:r>
          </w:p>
        </w:tc>
      </w:tr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еление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&lt;**&gt;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б./м3 (включая НДС)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 xml:space="preserve">&lt;***&gt; </w:t>
              </w:r>
            </w:hyperlink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19 по 30.06.2019 – 53,9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19 по 31.12.2019 – 55,02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0 по 30.06.2020 – 55,0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0 по 31.12.2020 – 57,22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1 по 30.06.2021 – 57,2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7.2021 по 31.12.2021 – 59,16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1.2022 по 30.06.2022 – 59,1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61,17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01.07.2023 по 31.12.2023 –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&lt;*&gt;</w:t>
      </w: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требители, имеющие право на льготные тарифы в сфере водоснабжения, указанные 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абзацах третьем - пятом части 1 статьи 3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Закона Ямало-Ненецкого автономного округа </w:t>
        <w:br/>
        <w:t>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&lt;**&gt; Потребители, имеющие право на льготные тарифы в сфере водоснабжения, указанные в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абзаце втором части 1 статьи 3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Закона Ямало-Ненецкого автономного округа </w:t>
        <w:br/>
        <w:t xml:space="preserve">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autoSpaceDE w:val="false"/>
        <w:ind w:firstLine="567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&lt;***&gt; Выделяется в целях реализаци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пункта 6 статьи 168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алогового кодекса Российской Федерации (часть вторая).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FFFFFF"/>
          <w:sz w:val="18"/>
          <w:szCs w:val="18"/>
        </w:rPr>
        <w:t>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/>
        <w:t>.Тарифы на горячую в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9"/>
        <w:gridCol w:w="3801"/>
        <w:gridCol w:w="3801"/>
        <w:gridCol w:w="387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требители, оплачивающие услуги систем водоснаб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ариф на горячую вод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/м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онент на холодную вод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/м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отребител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/м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без НД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481,79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497,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379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39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207,6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212,7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497,6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558,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393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42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212,7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248,7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558,1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1 по 31.12.2021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421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447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248,79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258,0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447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479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258,0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258,0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3 по 30.06.2023 – 445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3 по 31.12.2023 – 45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3 по 30.06.2023 – 226,7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3 по 31.12.2023 – 233,08</w:t>
            </w:r>
          </w:p>
        </w:tc>
      </w:tr>
      <w:tr>
        <w:trPr>
          <w:trHeight w:val="48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требители, имеющие право на льготные тарифы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уб./м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без НДС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132,0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134,67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1195,5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1215,84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44,9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45,85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134,6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140,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1215,8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1264,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45,85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47,68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140,0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1 по 31.12.2021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1264,8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1307,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47,68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49,3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307,4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351,9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49,3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50,9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селение </w:t>
            </w: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&lt;**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/м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включая НДС)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 xml:space="preserve">&lt;***&gt; </w:t>
              </w:r>
            </w:hyperlink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158,4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161,61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1434,6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1459,01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19 по 30.06.2019 – 53,9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19 по 31.12.2019 – 55,0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161,6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168,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1459,01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1517,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0 по 30.06.2020 – 55,0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0 по 31.12.2020 – 57,2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168,0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1 по 31.12.2021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1517,37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1568,9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1.2021 по 30.06.2021 – 57,22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01.07.2021 по 31.12.2021 – 59,1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568,9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622,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2 по 30.06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59,16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2 по 31.12.2022 –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61,1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1.2023 по 30.06.2023 –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01.07.2023 по 31.12.2023 –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&lt;*&gt;</w:t>
      </w:r>
      <w:r>
        <w:rPr>
          <w:rFonts w:cs="PT Astra Serif;Times New Roman" w:ascii="PT Astra Serif;Times New Roman" w:hAnsi="PT Astra Serif;Times New Roman"/>
          <w:color w:val="FF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требители, имеющие право на льготные тарифы в сфере водоснабжения, указанные в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ах третьем - пят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</w:t>
        <w:br/>
        <w:t>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&lt;**&gt; Потребители, имеющие право на льготные тарифы в сфере водоснабжения, указанные 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е втор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&lt;***&gt; Выделяется в целях реализации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пункта 6 статьи 168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Налогового кодекса Российской Федерации (часть вторая).    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Льготные тарифы на холодную воду также применяются в качестве компонентов для расчета тарифов на горячую воду в закрытых системах горячего водоснабжения.».</w:t>
      </w:r>
    </w:p>
    <w:p>
      <w:pPr>
        <w:pStyle w:val="Normal"/>
        <w:autoSpaceDE w:val="false"/>
        <w:ind w:left="-142" w:right="-172"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ind w:left="-142" w:right="-172"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В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наименовании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я № 2 слово «ОТКРЫТОМУ» исключить.</w:t>
      </w:r>
    </w:p>
    <w:p>
      <w:pPr>
        <w:pStyle w:val="Normal"/>
        <w:autoSpaceDE w:val="false"/>
        <w:ind w:left="-142" w:right="-172" w:firstLine="54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ind w:left="10752" w:firstLine="6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E12744AACC646BD4A127E9A00FA26F3F5D77ABA9B9249DE8065AAD0E7560D85AC42817DBE367E208644GEEAF" TargetMode="External"/><Relationship Id="rId4" Type="http://schemas.openxmlformats.org/officeDocument/2006/relationships/hyperlink" Target="consultantplus://offline/ref=E2D39A4F09B56413B3EC0001D0709032262D2B4CB0535EAD3A2383E493BF8F76C45AD369E8E1994C547488p5EDF" TargetMode="External"/><Relationship Id="rId5" Type="http://schemas.openxmlformats.org/officeDocument/2006/relationships/hyperlink" Target="consultantplus://offline/ref=E2D39A4F09B56413B3EC0001D0709032262D2B4CB0535EAD3A2383E493BF8F76C45AD369E8E1994C547488p5ECF" TargetMode="External"/><Relationship Id="rId6" Type="http://schemas.openxmlformats.org/officeDocument/2006/relationships/hyperlink" Target="consultantplus://offline/ref=BC4FDCB53AB2EC8B14B6B3AE8120CF99E618AD28C81A94C69A1C057EC095CEE9BB73B2CF9B88F0D7DA4765HEQ0F" TargetMode="External"/><Relationship Id="rId7" Type="http://schemas.openxmlformats.org/officeDocument/2006/relationships/hyperlink" Target="consultantplus://offline/ref=BC4FDCB53AB2EC8B14B6B3AE8120CF99E618AD28C81A94C69A1C057EC095CEE9BB73B2CF9B88F0D7DA4765HEQFF" TargetMode="External"/><Relationship Id="rId8" Type="http://schemas.openxmlformats.org/officeDocument/2006/relationships/hyperlink" Target="consultantplus://offline/ref=BC4FDCB53AB2EC8B14B6ADA3974C9894E114F221CB1B9993C6435E23979CC4BEFC3CEB8DDF85F5D1HDQDF" TargetMode="External"/><Relationship Id="rId9" Type="http://schemas.openxmlformats.org/officeDocument/2006/relationships/hyperlink" Target="consultantplus://offline/ref=A2787EE4E6ABC20B4F79025B5B987B7392484D54B26746B9BF2C5713AA0E1379695BEEE528F61A6702A62EECI1F" TargetMode="External"/><Relationship Id="rId10" Type="http://schemas.openxmlformats.org/officeDocument/2006/relationships/hyperlink" Target="consultantplus://offline/ref=437D7E286C2EEB09A9A2DDA9583EBA80A2A05C43B7616C40FC3A16F178ED6711A719FDECDCDFAB027659BCk0I2F" TargetMode="External"/><Relationship Id="rId11" Type="http://schemas.openxmlformats.org/officeDocument/2006/relationships/hyperlink" Target="consultantplus://offline/ref=437D7E286C2EEB09A9A2DDA9583EBA80A2A05C43B7616C40FC3A16F178ED6711A719FDECDCDFAB027659BCk0I3F" TargetMode="External"/><Relationship Id="rId12" Type="http://schemas.openxmlformats.org/officeDocument/2006/relationships/hyperlink" Target="consultantplus://offline/ref=BC4FDCB53AB2EC8B14B6B3AE8120CF99E618AD28C81A94C69A1C057EC095CEE9BB73B2CF9B88F0D7DA4765HEQ0F" TargetMode="External"/><Relationship Id="rId13" Type="http://schemas.openxmlformats.org/officeDocument/2006/relationships/hyperlink" Target="consultantplus://offline/ref=BC4FDCB53AB2EC8B14B6B3AE8120CF99E618AD28C81A94C69A1C057EC095CEE9BB73B2CF9B88F0D7DA4765HEQFF" TargetMode="External"/><Relationship Id="rId14" Type="http://schemas.openxmlformats.org/officeDocument/2006/relationships/hyperlink" Target="consultantplus://offline/ref=BC4FDCB53AB2EC8B14B6ADA3974C9894E114F221CB1B9993C6435E23979CC4BEFC3CEB8DDF85F5D1HDQDF" TargetMode="External"/><Relationship Id="rId15" Type="http://schemas.openxmlformats.org/officeDocument/2006/relationships/hyperlink" Target="consultantplus://offline/ref=E82498A97B3175E7596BACD76A57778DE7CFB89D7284BB3C676F71918D2E7F98AD6973AB3CD1D6213221DDF73D445491546E324B39A0F1F7EF8CF6594Cn1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7:00Z</dcterms:created>
  <dc:creator>kiblik</dc:creator>
  <dc:description/>
  <cp:keywords/>
  <dc:language>en-US</dc:language>
  <cp:lastModifiedBy>Кравцова Светлана Александровна</cp:lastModifiedBy>
  <cp:lastPrinted>2021-12-13T11:21:00Z</cp:lastPrinted>
  <dcterms:modified xsi:type="dcterms:W3CDTF">2022-02-03T10:57:00Z</dcterms:modified>
  <cp:revision>2</cp:revision>
  <dc:subject/>
  <dc:title/>
</cp:coreProperties>
</file>